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 xml:space="preserve">İSOV DİNÇKÖK MESLEKİ VE TEKNİK ANADOLU LİSESİ 2023 – 2024 EĞİTİM VE ÖĞRETİM YILI OKUL – AİLE BİRLİĞİ TOPLANTI TUTANAĞI  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YÖNETİM KURULU ÜYELERİ</w:t>
      </w:r>
    </w:p>
    <w:p>
      <w:pPr>
        <w:pStyle w:val="Normal"/>
        <w:jc w:val="right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02"/>
        <w:gridCol w:w="18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ıra N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soyad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ev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İZ DE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k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İBEL GÜ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kan Yr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ALİ YILMA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hasip Üye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İKAİL SARIKAY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z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Rİ ÖZG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y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YÖNETİM KURULU YEDEK ÜYELERİ </w:t>
      </w:r>
    </w:p>
    <w:tbl>
      <w:tblPr>
        <w:tblW w:w="5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86"/>
        <w:gridCol w:w="150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ra No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ı soyadı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URRAHMAN POTU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y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AN ŞEL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y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BALA İLAY OTÇU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y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VCAN KUZKAY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y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İCE KAPTA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y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DENETİM KURULU ÜYELERİ</w:t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61"/>
        <w:gridCol w:w="19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ra N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ı soyadı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YA LEN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k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ZBAN ERGÜ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B YEDEK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ENETİM KURULU YEDEKÜYELERİ</w:t>
      </w:r>
    </w:p>
    <w:tbl>
      <w:tblPr>
        <w:tblW w:w="5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28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ra N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ı soyad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ERİFE K.BÖYÜKSOL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y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MAN U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ye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31:00Z</dcterms:created>
  <dc:creator>YEŞİLGÖLCÜK</dc:creator>
  <dc:description/>
  <cp:keywords/>
  <dc:language>en-US</dc:language>
  <cp:lastModifiedBy>Pc3</cp:lastModifiedBy>
  <cp:lastPrinted>2020-09-28T11:22:00Z</cp:lastPrinted>
  <dcterms:modified xsi:type="dcterms:W3CDTF">2023-10-30T10:39:00Z</dcterms:modified>
  <cp:revision>16</cp:revision>
  <dc:subject/>
  <dc:title>YÖNETİM KURULU ÜYELERİ</dc:title>
</cp:coreProperties>
</file>